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ELFOREST TRADE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82293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istre, Viluste küla, Räpina vad, Põlva maakond, 642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79 9091; marek@belfores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ek Tam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79 9091; marek@belforest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162 Loodi-Helme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Ca 150m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adustamin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Lisa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885" cy="511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41:00Z</dcterms:created>
  <dc:creator>kristjan</dc:creator>
  <dc:description/>
  <cp:keywords/>
  <dc:language>en-US</dc:language>
  <cp:lastModifiedBy>Marek Tamm</cp:lastModifiedBy>
  <cp:lastPrinted>2013-01-31T08:41:00Z</cp:lastPrinted>
  <dcterms:modified xsi:type="dcterms:W3CDTF">2024-11-25T10:41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